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485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28» мая 2024 года         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аснова А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гражданина РФ, 22;***, не работающего</w:t>
      </w:r>
      <w:r>
        <w:rPr>
          <w:rFonts w:cs="Times New Roman" w:ascii="Times New Roman" w:hAnsi="Times New Roman"/>
          <w:sz w:val="27"/>
          <w:szCs w:val="27"/>
          <w:lang w:val="zh-CN"/>
        </w:rPr>
        <w:t>, 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08.04.2024 в 07 часов 47 минут на 711 км а/д Нефтеюганск-Мамонтово, Нефтеюганский район, Краснов А.А. управляя транспортным средством ***, государственный регистрационный номер ***, совершил обгон грузового транспортного средства с выездом на полосу дороги, предназначенную для встречного движения, в зоне действия дорожного знака 3.20 ПДД РФ «обгон запрещен», с пересечением дорожной разметки 1.1, чем нарушил требования п.п. 9.1.1,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Краснов А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расно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Краснова А.А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589442 от 08.04.2024, согласно которому 08.04.2024 в 07 часов 47 минут на 711 км а/д Нефтеюганск-Мамонтово, Нефтеюганский район, Краснов А.А. управляя транспортным средством ***, государственный регистрационный номер ***, совершил обгон грузового транспортного средства с выездом на полосу дороги, предназначенную для встречного движения, в зоне действия дорожного знака 3.20 ПДД РФ «обгон запрещен», с пересечением дорожной разметки 1.1, чем нарушил требования п.п. 9.1.1,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08.04.2024, согласно которой Краснов А.А. выехал на полосу дороги, предназначенную для встречного движения при обгоне грузового транспортного средства, в зоне действия дорожного знака 3.20 ПДД РФ «обгон запрещен» с пересечением дорожной разметки 1.1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- рапортом ИДПС взвода 1 роты 2 ОБ ДПС УМВД России по ХМАО-Югре от 08.04.2024, согласно которому находясь на 711 км а/д Нефтеюганск-Мамонтово, Нефтеюганский район, Краснов А.А., управляя транспортным средством ***, государственный регистрационный номер ***, совершил обгон грузового транспортного средства с выездом на полосу дороги, предназначенную для встречного движения, в зоне действия дорожного знака 3.20 ПДД РФ «обгон запрещен», с пересечением дорожной разметки 1.1. Краснову А.А. разъяснены положения статей 51 Конституции РФ и 25.1 КоАП РФ.</w:t>
      </w:r>
      <w:r>
        <w:rPr>
          <w:color w:val="000000"/>
          <w:sz w:val="27"/>
          <w:szCs w:val="27"/>
          <w:lang w:bidi="ru-RU"/>
        </w:rPr>
        <w:t xml:space="preserve"> В отношении </w:t>
      </w:r>
      <w:r>
        <w:rPr>
          <w:sz w:val="27"/>
          <w:szCs w:val="27"/>
        </w:rPr>
        <w:t>Краснова А.А.</w:t>
      </w:r>
      <w:r>
        <w:rPr>
          <w:color w:val="000000"/>
          <w:sz w:val="27"/>
          <w:szCs w:val="27"/>
          <w:lang w:bidi="ru-RU"/>
        </w:rPr>
        <w:t xml:space="preserve"> был составлен протокол по ч.4 ст. 12.15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ПДД РФ «обгон запрещен» и дорожной разметки 1.1 распространяется на 711 км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Краснов А.А., управляя </w:t>
      </w:r>
      <w:r>
        <w:rPr>
          <w:color w:val="000000"/>
          <w:sz w:val="27"/>
          <w:szCs w:val="27"/>
          <w:lang w:bidi="ru-RU"/>
        </w:rPr>
        <w:t xml:space="preserve">транспортным </w:t>
      </w:r>
      <w:r>
        <w:rPr>
          <w:sz w:val="27"/>
          <w:szCs w:val="27"/>
        </w:rPr>
        <w:t>средством ***, государственный регистрационный номер ***, совершил обгон грузового транспортного средства с выездом на полосу дороги, предназначенную для встречного движения, в зоне действия дорожного знака 3.20 ПДД РФ «обгон запрещен», с пересечением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8"/>
          <w:szCs w:val="28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8"/>
          <w:szCs w:val="28"/>
        </w:rPr>
        <w:t xml:space="preserve">Горизонтальная разметка </w:t>
      </w:r>
      <w:r>
        <w:rPr>
          <w:sz w:val="28"/>
          <w:szCs w:val="28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Краснова А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Красно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Краснова А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ор/сч 40102810245370000007, КБК 18811601123010001140 УИН 18810486240910206503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